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475615</wp:posOffset>
            </wp:positionV>
            <wp:extent cx="476250" cy="476250"/>
            <wp:effectExtent l="0" t="0" r="0" b="0"/>
            <wp:wrapTight wrapText="bothSides">
              <wp:wrapPolygon edited="0">
                <wp:start x="-325" y="0"/>
                <wp:lineTo x="-325" y="21062"/>
                <wp:lineTo x="21599" y="21062"/>
                <wp:lineTo x="21599" y="0"/>
                <wp:lineTo x="-325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304" w:hanging="0"/>
        <w:rPr/>
      </w:pPr>
      <w:r>
        <w:rPr/>
      </w:r>
    </w:p>
    <w:p>
      <w:pPr>
        <w:pStyle w:val="Heading1"/>
        <w:ind w:left="1304" w:hanging="0"/>
        <w:jc w:val="center"/>
        <w:rPr/>
      </w:pPr>
      <w:r>
        <w:rPr/>
        <w:t>Dagordning för Norrköping Norra IWC</w:t>
      </w:r>
    </w:p>
    <w:p>
      <w:pPr>
        <w:pStyle w:val="Heading1"/>
        <w:ind w:left="1304" w:hanging="0"/>
        <w:jc w:val="center"/>
        <w:rPr/>
      </w:pPr>
      <w:r>
        <w:rPr>
          <w:bCs w:val="false"/>
        </w:rPr>
        <w:t>Årsmöte måndag den 8 september 202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§1</w:t>
        <w:tab/>
        <w:t>Årsmötet öppn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2</w:t>
        <w:tab/>
        <w:t>Fråga om mötets behöriga utlys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3</w:t>
        <w:tab/>
        <w:t>Val av ordförande för mö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4</w:t>
        <w:tab/>
        <w:t>Val av sekreterare för mö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5</w:t>
        <w:tab/>
        <w:t>Val av justerare, tillika rösträkn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6</w:t>
        <w:tab/>
        <w:t>Fastställande av dagordn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7</w:t>
        <w:tab/>
        <w:t>Styrelsens årsberätte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8</w:t>
        <w:tab/>
        <w:t>a) ekonomisk berättelse</w:t>
      </w:r>
    </w:p>
    <w:p>
      <w:pPr>
        <w:pStyle w:val="Normal"/>
        <w:rPr>
          <w:sz w:val="28"/>
        </w:rPr>
      </w:pPr>
      <w:r>
        <w:rPr>
          <w:sz w:val="28"/>
        </w:rPr>
        <w:tab/>
        <w:t>b) revisionsberätte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00" w:hanging="1300"/>
        <w:rPr/>
      </w:pPr>
      <w:r>
        <w:rPr>
          <w:sz w:val="28"/>
        </w:rPr>
        <w:t>§9</w:t>
        <w:tab/>
        <w:t>Fråga om ansvarsfrihet för styrelsen för den tid som revisionen omfatt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0</w:t>
        <w:tab/>
        <w:t>Års- och inträdesavgifter.</w:t>
      </w:r>
    </w:p>
    <w:p>
      <w:pPr>
        <w:pStyle w:val="Normal"/>
        <w:ind w:left="1300" w:hanging="0"/>
        <w:rPr>
          <w:i/>
          <w:i/>
          <w:iCs/>
          <w:sz w:val="28"/>
        </w:rPr>
      </w:pPr>
      <w:r>
        <w:rPr>
          <w:i/>
          <w:iCs/>
          <w:sz w:val="28"/>
        </w:rPr>
        <w:t>Förslag höjning av årsavgiften till 600:- fr o m verksamhetsåret 2026/27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11</w:t>
        <w:tab/>
        <w:t xml:space="preserve">Aktiva hedersmedlemma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12</w:t>
        <w:tab/>
        <w:t>Övriga fråg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13</w:t>
        <w:tab/>
        <w:t>Årsmötet avslu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6:00Z</dcterms:created>
  <dc:creator>Anette Aspgren Oscarsson</dc:creator>
  <dc:description/>
  <cp:keywords/>
  <dc:language>en-US</dc:language>
  <cp:lastModifiedBy>Birgitta Hunn</cp:lastModifiedBy>
  <cp:lastPrinted>2012-09-05T16:01:00Z</cp:lastPrinted>
  <dcterms:modified xsi:type="dcterms:W3CDTF">2025-08-21T09:56:00Z</dcterms:modified>
  <cp:revision>7</cp:revision>
  <dc:subject/>
  <dc:title>Föredragningslista för Norrköping Norra IWC</dc:title>
</cp:coreProperties>
</file>