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 xml:space="preserve">                 Sekr</w:t>
        <w:tab/>
        <w:tab/>
        <w:t xml:space="preserve">                         Klubbmästa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nica Valtersson</w:t>
        <w:tab/>
        <w:t xml:space="preserve">                 Anita Svedenbrant</w:t>
        <w:tab/>
        <w:t xml:space="preserve">                         Irene Nilss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070 877 12 18</w:t>
        <w:tab/>
        <w:tab/>
        <w:t xml:space="preserve">                 070 376 17 21</w:t>
        <w:tab/>
        <w:t xml:space="preserve">                         070 542 79 70</w:t>
      </w:r>
    </w:p>
    <w:p>
      <w:pPr>
        <w:pStyle w:val="Normal"/>
        <w:spacing w:lineRule="auto" w:line="24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onica.valtersson@hotmail.se</w:t>
        </w:r>
      </w:hyperlink>
      <w:r>
        <w:rPr>
          <w:sz w:val="20"/>
          <w:szCs w:val="20"/>
        </w:rPr>
        <w:t xml:space="preserve">              </w:t>
      </w:r>
      <w:hyperlink r:id="rId3">
        <w:r>
          <w:rPr>
            <w:rStyle w:val="InternetLink"/>
            <w:sz w:val="20"/>
            <w:szCs w:val="20"/>
          </w:rPr>
          <w:t>anita.svedenbrant@telia.com</w:t>
        </w:r>
      </w:hyperlink>
      <w:r>
        <w:rPr>
          <w:sz w:val="20"/>
          <w:szCs w:val="20"/>
        </w:rPr>
        <w:t xml:space="preserve">        </w:t>
      </w:r>
      <w:hyperlink r:id="rId4">
        <w:r>
          <w:rPr>
            <w:rStyle w:val="InternetLink"/>
            <w:sz w:val="20"/>
            <w:szCs w:val="20"/>
          </w:rPr>
          <w:t>irene.nilsson.alvesta@gmail.com</w:t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MÅNADSBREV nr  11  2023 – 2024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KALLELSE</w:t>
        <w:tab/>
        <w:tab/>
        <w:t xml:space="preserve">Presidentskifte sker hos hos Stina i Hönetorp den 4 juni, kl </w:t>
        <w:tab/>
        <w:tab/>
        <w:t>16.00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åkning</w:t>
        <w:tab/>
        <w:tab/>
        <w:t>från Allbotorget, kl 15.15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mälan</w:t>
        <w:tab/>
        <w:tab/>
        <w:t>till klubbmästaren Irene senast den 31 ma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Vinster till loppislotterierna på nationaldagen och Moheda-</w:t>
        <w:tab/>
        <w:tab/>
        <w:t>dagarna kan man ta med sig till Sti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ödelsedagar</w:t>
        <w:tab/>
        <w:t>Stina 85 år, Kerstin 75 år och Gunilla 80 å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Välkomn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01" r="-4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12" w:leader="none"/>
      </w:tabs>
      <w:bidi w:val="0"/>
      <w:spacing w:lineRule="auto" w:line="252" w:before="0" w:after="160"/>
      <w:ind w:left="0" w:right="-510" w:hanging="0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26440" cy="726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0" t="-1470" r="-1470" b="-147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547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1" t="-171" r="-17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Alvesta Inner Wheel Club</w:t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Distrikt 240</w:t>
      <w:tab/>
      <w:tab/>
      <w:tab/>
      <w:tab/>
      <w:tab/>
      <w:tab/>
    </w:r>
  </w:p>
  <w:p>
    <w:pPr>
      <w:pStyle w:val="Ingetavstnd"/>
      <w:rPr>
        <w:rFonts w:ascii="Myriad Pro" w:hAnsi="Myriad Pro" w:cs="Myriad Pro"/>
        <w:color w:val="2F5496"/>
        <w:sz w:val="16"/>
        <w:szCs w:val="16"/>
      </w:rPr>
    </w:pPr>
    <w:r>
      <w:rPr>
        <w:rFonts w:cs="Myriad Pro" w:ascii="Myriad Pro" w:hAnsi="Myriad Pro"/>
        <w:color w:val="2F5496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cp:lastPrinted>2024-08-14T11:53:00Z</cp:lastPrinted>
  <dcterms:modified xsi:type="dcterms:W3CDTF">2024-08-14T09:54:24Z</dcterms:modified>
  <cp:revision>49</cp:revision>
  <dc:subject/>
  <dc:title/>
</cp:coreProperties>
</file>