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>Inner Wheel möte 14 maj 2024 på Butiken på land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nsvariga för dagens program: Gunnel Olsson och Lisbeth Hedlun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tt tjugotal medlemmar samlades för en skål i strålande solsk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Ett fint dukat långbord hälsade oss välkomna till bords inne i den vackra butiken och </w:t>
        <w:tab/>
        <w:t>president Marie tände ljuset och lät våra tankar gå till alla som inte har det så bra som v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rie hälsade särskilt välkommen till dagens gäst Marita Lundin, varpå vi alla presenterad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ss för hen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ries informatio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Då inget lotteri var förberett denna gång bestämdes att en frivillig gåva gavs till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eration Smil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y lista på programansvariga kommer att skickas u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 september är första mötet inför hösten och man kommer att träffas som tidigare  and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isdagen i månad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1 juni välkomnas klubben till Tavlebords Honungsgård på Orust. Besöket blir som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n sommaravslutning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Boränge kommer det att firas 75-årsjubileum för hela Inner Wheel rörels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å hemsidan finns nu ett bildspel över hjälpprojeket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å var det dags för Marie att överlämna presidentkedjan till Birgitta Johansso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rie var nöjd och glad för sina två år som president och poängterade att 2 år ä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sitivt att ha uppdraget. Hon var också tacksam för positiva och samarbetsvillig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edlemmar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Britta Söderlund tar över sekreteraruppdraget efter Sonja Henriksson som avslutar sitt </w:t>
        <w:tab/>
        <w:t>medlemsskap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Klubbmästare Barbro överlämnade rosor till Marie och Sonja som tac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rianne Schewenius uppvaktades med födelsedagsros, sång och hurrarop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Katarina berättade om uppvaktningen hos Anna-Lisa Rasmusson. Hon blev mycket gla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över tal och utnämnandet till ”Aktiv hedersmedlem”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Katarina hade också hälsningar från våra vänklubbar i Danmark och Norge. En ny vänklubb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Helsingfors, Finland, är på gång. Katarina delar ISO uppdraget med Gunvor Sjöblo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å var det dags att ta sig an den goda räkmackan och lyssna till informationen om våren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ode. Tre mannekängdockor förevisades och vi fick till oss hur man snabbt ändrar en </w:t>
        <w:tab/>
        <w:t xml:space="preserve">”outfit” med små detaljer. Man kan mixa/matcha i det oändliga vad gäller mönster, färger, </w:t>
        <w:tab/>
        <w:t>och kvaliteé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Efter den goda måltiden var det fritt fram för att bläddra bland kläderna, prova och kanske </w:t>
        <w:tab/>
        <w:t>hitta något att ta med sig he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arie avslutade denna fina eftermiddag med att tacka Agneta med personal för att vi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fått ha vårt majmöte i den fina miljö som Butiken på landet utgö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>Vid pennan/ LisbethHedlun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27:36Z</dcterms:created>
  <dc:creator/>
  <dc:description/>
  <dc:language>en-US</dc:language>
  <cp:lastModifiedBy/>
  <dcterms:modified xsi:type="dcterms:W3CDTF">2024-05-14T22:07:24Z</dcterms:modified>
  <cp:revision>3</cp:revision>
  <dc:subject/>
  <dc:title/>
</cp:coreProperties>
</file>