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  <w:sz w:val="22"/>
          <w:szCs w:val="22"/>
          <w:lang w:val="en-GB" w:eastAsia="en-US"/>
        </w:rPr>
        <w:t>Vänersborg Inner Wheel Club</w:t>
      </w:r>
      <w:r>
        <w:rPr>
          <w:b/>
          <w:sz w:val="18"/>
          <w:szCs w:val="18"/>
          <w:lang w:val="en-GB" w:eastAsia="en-US"/>
        </w:rPr>
        <w:tab/>
        <w:t xml:space="preserve">  </w:t>
      </w:r>
    </w:p>
    <w:p>
      <w:pPr>
        <w:pStyle w:val="Normal"/>
        <w:tabs>
          <w:tab w:val="clear" w:pos="1304"/>
          <w:tab w:val="left" w:pos="6120" w:leader="none"/>
        </w:tabs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  <w:t>Distrikt 236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eri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ärldspresident Trish Dougl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Årets motto: Shine a ligh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bjudan till Vårutflykt den 14 maj 202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nligt önskemål från medlemmarna i Vänersborgs Inner Wheel går färden till underbara Kinnekulle. Vi hoppas att många från våra grannklubbar vill följa med. Ni är också välkomna att ta med make/ sambo eller vän.</w:t>
      </w:r>
    </w:p>
    <w:p>
      <w:pPr>
        <w:pStyle w:val="Normal"/>
        <w:rPr/>
      </w:pPr>
      <w:r>
        <w:rPr/>
        <w:t>9.00</w:t>
        <w:tab/>
        <w:t>Vi lämnar Vänersborg Resecent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i lämnar Trollhättan Resecentrum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0.30</w:t>
        <w:tab/>
        <w:t>Ankomst till intressanta Husaby och Hembygdsgården där vi får förmiddagskaffe med bröd som bakats där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  <w:tab/>
        <w:t>Efter kaffet blir vi guidade i Husaby kyrka av Carl-Henrik Falkenberg, som kan sin kyrkohistoria utan och innan. Carl- Henrik Falkenberg följer sedan med bussen och han kan säkert berätta mycket om traktens histori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Därifrån går turen till spännande Falkängens Hantverksby, där det finns mycket att lockas av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4.00</w:t>
        <w:tab/>
        <w:t xml:space="preserve">Vi är bokade för en smakrik lunch i vackra Hellekis Trädgårdscafé och Kök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5.00</w:t>
        <w:tab/>
        <w:t>Mätta och belåtna går färden till Munkängarna med ev. en liten väldoftande promenad bland ramslöken. Sedan går färden hemåt längs vackra västsidan av Kull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6.30 ca</w:t>
        <w:tab/>
        <w:t>Ankomst Trollhätta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7.00 ca</w:t>
        <w:tab/>
        <w:t>Ankomst Väners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an:</w:t>
        <w:tab/>
        <w:t xml:space="preserve"> Senast 28/4 2024 till Catharina Berggren: </w:t>
      </w:r>
      <w:hyperlink r:id="rId3">
        <w:r>
          <w:rPr>
            <w:rStyle w:val="InternetLink"/>
          </w:rPr>
          <w:t>cathberg45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tnad: </w:t>
        <w:tab/>
        <w:t>500 kronor betalas kontant i bussen eller Swish tel.073 390 39 76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berg4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4:00Z</dcterms:created>
  <dc:creator>dator</dc:creator>
  <dc:description/>
  <cp:keywords/>
  <dc:language>en-US</dc:language>
  <cp:lastModifiedBy>dator</cp:lastModifiedBy>
  <dcterms:modified xsi:type="dcterms:W3CDTF">2024-03-03T14:35:00Z</dcterms:modified>
  <cp:revision>36</cp:revision>
  <dc:subject/>
  <dc:title/>
</cp:coreProperties>
</file>