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esident</w:t>
        <w:tab/>
        <w:tab/>
        <w:t xml:space="preserve">                 Sekr</w:t>
        <w:tab/>
        <w:tab/>
        <w:t xml:space="preserve">                         Klubbmästar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nica Valtersson</w:t>
        <w:tab/>
        <w:t xml:space="preserve">                 Anita Svedenbrant</w:t>
        <w:tab/>
        <w:t xml:space="preserve">                         Irene Nilsso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070 877 12 18</w:t>
        <w:tab/>
        <w:tab/>
        <w:t xml:space="preserve">                 070 376 17 21</w:t>
        <w:tab/>
        <w:t xml:space="preserve">                         070 542 79 70</w:t>
      </w:r>
    </w:p>
    <w:p>
      <w:pPr>
        <w:pStyle w:val="Normal"/>
        <w:spacing w:lineRule="auto" w:line="24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monica.valtersson@hotmail.se</w:t>
        </w:r>
      </w:hyperlink>
      <w:r>
        <w:rPr>
          <w:sz w:val="20"/>
          <w:szCs w:val="20"/>
        </w:rPr>
        <w:t xml:space="preserve">              </w:t>
      </w:r>
      <w:hyperlink r:id="rId3">
        <w:r>
          <w:rPr>
            <w:rStyle w:val="InternetLink"/>
            <w:sz w:val="20"/>
            <w:szCs w:val="20"/>
          </w:rPr>
          <w:t>anita.svedenbrant@telia.com</w:t>
        </w:r>
      </w:hyperlink>
      <w:r>
        <w:rPr>
          <w:sz w:val="20"/>
          <w:szCs w:val="20"/>
        </w:rPr>
        <w:t xml:space="preserve">        </w:t>
      </w:r>
      <w:hyperlink r:id="rId4">
        <w:r>
          <w:rPr>
            <w:rStyle w:val="InternetLink"/>
            <w:sz w:val="20"/>
            <w:szCs w:val="20"/>
          </w:rPr>
          <w:t>irene.nilsson.alvesta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MÅNADSBREV nr 8 2023 - 202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LLELSE</w:t>
        <w:tab/>
        <w:tab/>
        <w:t xml:space="preserve">Val- och klubbmöte den 5 mars på Rest Mandarin Garden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kl 18.00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gram</w:t>
        <w:tab/>
        <w:tab/>
        <w:t>Godman, förvaltare och förmyndare.</w:t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vanmälan</w:t>
        <w:tab/>
        <w:tab/>
        <w:t>till klubbmästaren senast den 2 mars 2024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otterivinster </w:t>
        <w:tab/>
        <w:t>medtas av Birgitta Dahl och Elisabeth Ebbesson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Bilagor</w:t>
        <w:tab/>
        <w:tab/>
        <w:t>Referat från föregående möte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>Valberedningens förslag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-------------------------------------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Anteckningar </w:t>
        <w:tab/>
        <w:t xml:space="preserve">Vi hälsade </w:t>
      </w:r>
      <w:r>
        <w:rPr>
          <w:b/>
          <w:bCs/>
          <w:sz w:val="28"/>
          <w:szCs w:val="28"/>
        </w:rPr>
        <w:t>två nya medlemmar</w:t>
      </w:r>
      <w:r>
        <w:rPr>
          <w:b w:val="false"/>
          <w:bCs w:val="false"/>
          <w:sz w:val="28"/>
          <w:szCs w:val="28"/>
        </w:rPr>
        <w:t xml:space="preserve">, Birgitta Hammar och Gunilla </w:t>
        <w:tab/>
        <w:tab/>
        <w:t xml:space="preserve">Berg Christoffersson, välkomna med Vänskapsringen och IW </w:t>
        <w:tab/>
        <w:tab/>
        <w:t>sången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6 juni.</w:t>
      </w:r>
      <w:r>
        <w:rPr>
          <w:b w:val="false"/>
          <w:bCs w:val="false"/>
          <w:sz w:val="28"/>
          <w:szCs w:val="28"/>
        </w:rPr>
        <w:t xml:space="preserve"> Britt-Marie och Monica repr IW. Till Loppislotteriet kan </w:t>
        <w:tab/>
        <w:tab/>
        <w:t xml:space="preserve">vi baka - skänka saker och på olika sätt hjälpa till på </w:t>
        <w:tab/>
        <w:tab/>
        <w:tab/>
        <w:t>nationaldagen.</w:t>
        <w:tab/>
        <w:tab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Anita Svedenb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spacing w:before="20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904" w:gutter="0" w:header="426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9370" cy="581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Myriad Pro" w:ascii="Myriad Pro" w:hAnsi="Myriad Pro"/>
        <w:b/>
        <w:bCs/>
        <w:color w:val="2F5496"/>
        <w:sz w:val="18"/>
        <w:szCs w:val="18"/>
        <w:lang w:val="en-GB"/>
      </w:rPr>
      <w:t>IIWP Trish Douglas // RP Eva Gill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left" w:pos="6212" w:leader="none"/>
      </w:tabs>
      <w:bidi w:val="0"/>
      <w:spacing w:lineRule="auto" w:line="252" w:before="0" w:after="160"/>
      <w:ind w:left="0" w:right="-510" w:hanging="0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color w:val="44546A"/>
        <w:sz w:val="20"/>
        <w:szCs w:val="20"/>
        <w:lang w:val="en-US" w:eastAsia="en-US"/>
      </w:rPr>
      <w:drawing>
        <wp:inline distT="0" distB="0" distL="0" distR="0">
          <wp:extent cx="728345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0" t="-770" r="-770" b="-77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84835" cy="584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90" r="-9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getavstnd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rFonts w:cs="Myriad Pro" w:ascii="Myriad Pro" w:hAnsi="Myriad Pro"/>
        <w:color w:val="2F5496"/>
        <w:sz w:val="16"/>
        <w:szCs w:val="16"/>
        <w:lang w:val="en-GB"/>
      </w:rPr>
      <w:t>Alvesta Inner Wheel Club</w:t>
    </w:r>
  </w:p>
  <w:p>
    <w:pPr>
      <w:pStyle w:val="Ingetavstnd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rFonts w:cs="Myriad Pro" w:ascii="Myriad Pro" w:hAnsi="Myriad Pro"/>
        <w:color w:val="2F5496"/>
        <w:sz w:val="16"/>
        <w:szCs w:val="16"/>
        <w:lang w:val="en-GB"/>
      </w:rPr>
      <w:t>Distrikt 240</w:t>
      <w:tab/>
      <w:tab/>
      <w:tab/>
      <w:tab/>
      <w:tab/>
      <w:tab/>
    </w:r>
  </w:p>
  <w:p>
    <w:pPr>
      <w:pStyle w:val="Ingetavstnd"/>
      <w:rPr>
        <w:rFonts w:ascii="Myriad Pro" w:hAnsi="Myriad Pro" w:cs="Myriad Pro"/>
        <w:color w:val="2F5496"/>
        <w:sz w:val="16"/>
        <w:szCs w:val="16"/>
      </w:rPr>
    </w:pPr>
    <w:r>
      <w:rPr>
        <w:rFonts w:cs="Myriad Pro" w:ascii="Myriad Pro" w:hAnsi="Myriad Pro"/>
        <w:color w:val="2F5496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eastAsia="zh-CN" w:bidi="ar-SA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  <w:lang w:val="zxx" w:eastAsia="zxx" w:bidi="zxx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valtersson@hotmail.se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05:00Z</dcterms:created>
  <dc:creator>Ruth Brunner</dc:creator>
  <dc:description/>
  <dc:language>en-US</dc:language>
  <cp:lastModifiedBy/>
  <cp:lastPrinted>2023-11-24T10:35:00Z</cp:lastPrinted>
  <dcterms:modified xsi:type="dcterms:W3CDTF">2024-02-28T07:07:30Z</dcterms:modified>
  <cp:revision>35</cp:revision>
  <dc:subject/>
  <dc:title/>
</cp:coreProperties>
</file>