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849370</wp:posOffset>
            </wp:positionH>
            <wp:positionV relativeFrom="paragraph">
              <wp:posOffset>94615</wp:posOffset>
            </wp:positionV>
            <wp:extent cx="834390" cy="557530"/>
            <wp:effectExtent l="0" t="0" r="0" b="0"/>
            <wp:wrapTight wrapText="bothSides">
              <wp:wrapPolygon edited="0">
                <wp:start x="-10060" y="0"/>
                <wp:lineTo x="-13514" y="332"/>
                <wp:lineTo x="-14278" y="676"/>
                <wp:lineTo x="-14202" y="2499"/>
                <wp:lineTo x="-13970" y="3637"/>
                <wp:lineTo x="-13820" y="3978"/>
                <wp:lineTo x="-13052" y="4888"/>
                <wp:lineTo x="-12822" y="4888"/>
                <wp:lineTo x="-10599" y="4888"/>
                <wp:lineTo x="-10522" y="4888"/>
                <wp:lineTo x="-9525" y="3637"/>
                <wp:lineTo x="-9446" y="2611"/>
                <wp:lineTo x="-9602" y="1815"/>
                <wp:lineTo x="-9292" y="1132"/>
                <wp:lineTo x="-9292" y="789"/>
                <wp:lineTo x="-9756" y="0"/>
                <wp:lineTo x="-100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699" t="-14" r="-6" b="7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-70485</wp:posOffset>
            </wp:positionV>
            <wp:extent cx="760730" cy="722630"/>
            <wp:effectExtent l="0" t="0" r="0" b="0"/>
            <wp:wrapTight wrapText="bothSides">
              <wp:wrapPolygon edited="0">
                <wp:start x="2652" y="0"/>
                <wp:lineTo x="1639" y="434"/>
                <wp:lineTo x="55" y="1897"/>
                <wp:lineTo x="-92" y="3070"/>
                <wp:lineTo x="-92" y="5562"/>
                <wp:lineTo x="773" y="7029"/>
                <wp:lineTo x="773" y="7174"/>
                <wp:lineTo x="2504" y="8202"/>
                <wp:lineTo x="2652" y="8202"/>
                <wp:lineTo x="5680" y="8202"/>
                <wp:lineTo x="5824" y="8202"/>
                <wp:lineTo x="7555" y="7029"/>
                <wp:lineTo x="8421" y="5271"/>
                <wp:lineTo x="8421" y="3070"/>
                <wp:lineTo x="8277" y="2046"/>
                <wp:lineTo x="6981" y="725"/>
                <wp:lineTo x="5680" y="0"/>
                <wp:lineTo x="26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skoga-Degerfors IWC </w:t>
        <w:tab/>
        <w:t xml:space="preserve">  </w:t>
        <w:tab/>
        <w:t xml:space="preserve">   </w:t>
      </w:r>
    </w:p>
    <w:p>
      <w:pPr>
        <w:pStyle w:val="Normal"/>
        <w:ind w:left="3912" w:right="0" w:hanging="3912"/>
        <w:rPr>
          <w:sz w:val="22"/>
          <w:szCs w:val="22"/>
        </w:rPr>
      </w:pPr>
      <w:r>
        <w:rPr>
          <w:sz w:val="22"/>
          <w:szCs w:val="22"/>
        </w:rPr>
        <w:t>Distrikt 234</w:t>
      </w:r>
    </w:p>
    <w:p>
      <w:pPr>
        <w:pStyle w:val="Normal"/>
        <w:ind w:left="3912" w:right="0" w:hanging="3912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Inner Wheel Sverige</w:t>
      </w:r>
      <w:r>
        <w:rPr/>
        <w:t xml:space="preserve">              </w:t>
      </w: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ind w:left="0" w:right="-428" w:hanging="0"/>
        <w:rPr>
          <w:b/>
          <w:b/>
        </w:rPr>
      </w:pPr>
      <w:r>
        <w:rPr>
          <w:b/>
          <w:i/>
          <w:sz w:val="22"/>
          <w:szCs w:val="22"/>
        </w:rPr>
        <w:tab/>
        <w:tab/>
        <w:tab/>
        <w:tab/>
        <w:t xml:space="preserve">      </w:t>
      </w:r>
      <w:r>
        <w:rPr>
          <w:sz w:val="22"/>
          <w:szCs w:val="22"/>
        </w:rPr>
        <w:t>IIW-president 2023-2024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0" w:right="-428" w:hanging="0"/>
        <w:rPr/>
      </w:pPr>
      <w:r>
        <w:rPr>
          <w:b/>
        </w:rPr>
        <w:t xml:space="preserve">Månadsbrev nr 8 / </w:t>
      </w:r>
      <w:r>
        <w:rPr/>
        <w:t>februari</w:t>
      </w:r>
      <w:r>
        <w:rPr>
          <w:b/>
        </w:rPr>
        <w:tab/>
        <w:tab/>
        <w:t xml:space="preserve">              </w:t>
      </w:r>
      <w:r>
        <w:rPr>
          <w:sz w:val="22"/>
          <w:szCs w:val="22"/>
        </w:rPr>
        <w:t xml:space="preserve">Trish Douglas          </w:t>
      </w:r>
      <w:r>
        <w:rPr/>
        <w:t xml:space="preserve">                                              </w:t>
      </w:r>
    </w:p>
    <w:p>
      <w:pPr>
        <w:pStyle w:val="Normal"/>
        <w:tabs>
          <w:tab w:val="clear" w:pos="1304"/>
          <w:tab w:val="left" w:pos="2492" w:leader="none"/>
          <w:tab w:val="left" w:pos="2772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sz w:val="10"/>
          <w:szCs w:val="10"/>
        </w:rPr>
      </w:pPr>
      <w:r>
        <w:rPr/>
        <w:t xml:space="preserve">Verksamhetsåret 2023-2024 </w:t>
      </w:r>
    </w:p>
    <w:p>
      <w:pPr>
        <w:pStyle w:val="Normal"/>
        <w:tabs>
          <w:tab w:val="clear" w:pos="1304"/>
          <w:tab w:val="left" w:pos="2492" w:leader="none"/>
          <w:tab w:val="left" w:pos="2772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492" w:leader="none"/>
          <w:tab w:val="left" w:pos="2772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sz w:val="21"/>
          <w:szCs w:val="21"/>
        </w:rPr>
      </w:pPr>
      <w:r>
        <w:rPr>
          <w:sz w:val="21"/>
          <w:szCs w:val="21"/>
        </w:rPr>
        <w:t>President: Aina Lindstedt</w:t>
      </w:r>
    </w:p>
    <w:p>
      <w:pPr>
        <w:pStyle w:val="Normal"/>
        <w:tabs>
          <w:tab w:val="clear" w:pos="1304"/>
          <w:tab w:val="left" w:pos="2492" w:leader="none"/>
          <w:tab w:val="left" w:pos="2772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sz w:val="10"/>
          <w:szCs w:val="10"/>
        </w:rPr>
      </w:pPr>
      <w:r>
        <w:rPr>
          <w:sz w:val="21"/>
          <w:szCs w:val="21"/>
        </w:rPr>
        <w:t>V Lonntorp 159, 691 91 Karlskoga, tel. 070-249 00 24, e-mail: ainalindstedt@hotmail.com</w:t>
      </w:r>
    </w:p>
    <w:p>
      <w:pPr>
        <w:pStyle w:val="Normal"/>
        <w:tabs>
          <w:tab w:val="clear" w:pos="1304"/>
          <w:tab w:val="left" w:pos="2492" w:leader="none"/>
          <w:tab w:val="left" w:pos="2772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492" w:leader="none"/>
          <w:tab w:val="left" w:pos="2772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sz w:val="21"/>
          <w:szCs w:val="21"/>
        </w:rPr>
      </w:pPr>
      <w:r>
        <w:rPr>
          <w:sz w:val="21"/>
          <w:szCs w:val="21"/>
        </w:rPr>
        <w:t>Sekreterare: Kristina Nygren</w:t>
      </w:r>
    </w:p>
    <w:p>
      <w:pPr>
        <w:pStyle w:val="Normal"/>
        <w:tabs>
          <w:tab w:val="clear" w:pos="1304"/>
          <w:tab w:val="left" w:pos="2492" w:leader="none"/>
          <w:tab w:val="left" w:pos="2772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sz w:val="10"/>
          <w:szCs w:val="10"/>
        </w:rPr>
      </w:pPr>
      <w:r>
        <w:rPr>
          <w:sz w:val="21"/>
          <w:szCs w:val="21"/>
        </w:rPr>
        <w:t>Labbsand 303, 691 94 Karlskoga, tel. 073-065 99 84, e-mail: christer.nygren@telia.com</w:t>
      </w:r>
    </w:p>
    <w:p>
      <w:pPr>
        <w:pStyle w:val="Normal"/>
        <w:tabs>
          <w:tab w:val="clear" w:pos="1304"/>
          <w:tab w:val="left" w:pos="2492" w:leader="none"/>
          <w:tab w:val="left" w:pos="2772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492" w:leader="none"/>
          <w:tab w:val="left" w:pos="2772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sz w:val="21"/>
          <w:szCs w:val="21"/>
        </w:rPr>
      </w:pPr>
      <w:r>
        <w:rPr>
          <w:sz w:val="21"/>
          <w:szCs w:val="21"/>
        </w:rPr>
        <w:t>Klubbmästare: Siv Wahlfridsson</w:t>
      </w:r>
    </w:p>
    <w:p>
      <w:pPr>
        <w:pStyle w:val="Normal"/>
        <w:rPr/>
      </w:pPr>
      <w:r>
        <w:rPr>
          <w:sz w:val="21"/>
          <w:szCs w:val="21"/>
        </w:rPr>
        <w:t>Stenvägen 4, 691 45 Karlskoga, tel. 072-518 83 80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-mail: siv.wahlfridsson@gmail.co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riform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szCs w:val="24"/>
        </w:rPr>
        <w:t>Kallelse till månadsmöte onsdag den 28 februari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Vi träffas på Karlskoga Hotell &amp; Konferens kl. 13.00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ed Dagens lunch, inklusive salladsbuffé, bröd, soppa, måltidsdryck, kaffe och kaka samt bidrag till vår hjälpverksamhet, blir kostnaden 160 kr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acksamt mottages jämna pengar eller swish till Ann Charlotte 070-239 03 70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ånadsmötet är årets valmöte. Bifogar föredragningslista för val av styrelse för verksamhetsåret 2024–2025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Vi hoppas på en trevlig samvaro där vi hinner prata och lära känna varandra litet bättre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eslut kring vart våra projektpengar skall skickas måste tas. Styrelsens förslag är: Karlskoga församlings stödfond, Garissa samt aktivitetsbidrag till daglig verksamhet för funktionshindrade i Degerfor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>Avanmälan och gäster</w:t>
      </w:r>
      <w:r>
        <w:rPr>
          <w:rFonts w:cs="Times;Times New Roman" w:ascii="Times;Times New Roman" w:hAnsi="Times;Times New Roman"/>
        </w:rPr>
        <w:t xml:space="preserve">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Frånvaro och gäster anmäls senast måndagen den 26 februari före kl.18.00 till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iv Wahlfridsson 072-518 83 80 eller Britt Hansson 070-715 38 77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eddela också om du önskar skjut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>Föregående möte, Inner Wheel-dagen 10 januari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nner Wheel-dagen firades, som vanligt, på Bofors Hotell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Våra gäster Ann-Marie Age och Jan Persson hälsades välkomna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fter måltiden blev vi till kaffet i salongen underhållna med ett omväxlande musikprogram. Margareta Zetterqvist höll i taktpinnen. Hon och Janne Persson turades om, och ibland tillsammans, att framföra underbara musikstycken. Så fick vi också lufta lungorna i vår Inner Wheelsång samt i en Taubemelodi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Lotteriet till förmån för hjälpverksamheten inbringade 1740 kr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n kväll värd att minnas detta märkesår för Inner Wheel. 2024 är 100-års-jubileum för föreningen. 10 januari 1924 bildades Inner Wheel i Manchester. Här i Sverige firar vi 75 år. Karlskoga-Degerfors klubben chartrades 1960. Det blev en perfekt dag att invälja vår nya medlem Lisbeth Borg på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>Distriktsmöte i Karlstad lördagen den 17 februari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ill mötet reser Aina, Monica S. och Kristina från vår klubb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 till International Inner Wheel styrelse 2024–2025</w:t>
      </w:r>
    </w:p>
    <w:p>
      <w:pPr>
        <w:pStyle w:val="Normal"/>
        <w:rPr/>
      </w:pPr>
      <w:r>
        <w:rPr/>
        <w:t>Internationella Inner Wheel behöver en ny styrelse. Vice president, skattmästare, ordförande för exekutiva utskottet och redaktör samt sexton ledamöter skall väljas och skickas in från vår klubb. Vår styrelse är i arbete med frågan och tillsammans får vi beslu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vention 2024</w:t>
      </w:r>
    </w:p>
    <w:p>
      <w:pPr>
        <w:pStyle w:val="Normal"/>
        <w:rPr/>
      </w:pPr>
      <w:r>
        <w:rPr/>
        <w:t>Svarsblanketten för motionerna till Convention är inskick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mande månadsmöten 2024</w:t>
      </w:r>
    </w:p>
    <w:p>
      <w:pPr>
        <w:pStyle w:val="Normal"/>
        <w:rPr/>
      </w:pPr>
      <w:r>
        <w:rPr/>
        <w:t xml:space="preserve">20 mars: (ändrad vecka då ordinarie mötesdag 27:e är i påskveckan): Vi möter vår och </w:t>
      </w:r>
    </w:p>
    <w:p>
      <w:pPr>
        <w:pStyle w:val="Normal"/>
        <w:rPr/>
      </w:pPr>
      <w:r>
        <w:rPr/>
        <w:t xml:space="preserve">                </w:t>
      </w:r>
      <w:r>
        <w:rPr/>
        <w:t>sommar på Bergslagscenter</w:t>
      </w:r>
    </w:p>
    <w:p>
      <w:pPr>
        <w:pStyle w:val="Normal"/>
        <w:rPr/>
      </w:pPr>
      <w:r>
        <w:rPr/>
        <w:t>(i början av april kan tänkas att vår klubb har ett gemensamt program med Kristinehamnsklubben)</w:t>
      </w:r>
    </w:p>
    <w:p>
      <w:pPr>
        <w:pStyle w:val="Normal"/>
        <w:rPr/>
      </w:pPr>
      <w:r>
        <w:rPr/>
        <w:t>24 april:  förslag ”vårfåglar” - Berget</w:t>
      </w:r>
    </w:p>
    <w:p>
      <w:pPr>
        <w:pStyle w:val="Normal"/>
        <w:rPr/>
      </w:pPr>
      <w:r>
        <w:rPr/>
        <w:t>Maj-juni: utfärd planeras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Som ni ser längtar styrelsen till varmare tider. Ljuset är i alla fall här. Skön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änlig Inner Wheel-hälsning</w:t>
      </w:r>
    </w:p>
    <w:p>
      <w:pPr>
        <w:pStyle w:val="Normal"/>
        <w:rPr/>
      </w:pPr>
      <w:r>
        <w:rPr/>
        <w:t>Kristina Nygren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klubbsekretera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sv-SE" w:eastAsia="sv-S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Friform">
    <w:name w:val="Fri form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Helvetica;Arial" w:hAnsi="Helvetica;Arial" w:eastAsia="ヒラギノ角ゴ Pro W3" w:cs="Times New Roman"/>
      <w:color w:val="000000"/>
      <w:sz w:val="24"/>
      <w:szCs w:val="20"/>
      <w:lang w:val="sv-SE" w:eastAsia="sv-S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34:00Z</dcterms:created>
  <dc:creator>Monica och Hans-Olov Lidholt</dc:creator>
  <dc:description/>
  <dc:language>en-US</dc:language>
  <cp:lastModifiedBy>Christer Nygren</cp:lastModifiedBy>
  <cp:lastPrinted>2024-02-26T14:48:00Z</cp:lastPrinted>
  <dcterms:modified xsi:type="dcterms:W3CDTF">2024-02-19T11:1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